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У ДПО  «УМЦ «Безопасность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О.А.Максимова/</w:t>
            </w:r>
          </w:p>
          <w:p>
            <w:pPr>
              <w:pStyle w:val="Normal"/>
              <w:spacing w:lineRule="auto" w:line="240" w:before="0" w:after="0"/>
              <w:rPr/>
            </w:pPr>
            <w:r>
              <w:rPr>
                <w:rFonts w:cs="Times New Roman" w:ascii="Times New Roman" w:hAnsi="Times New Roman"/>
                <w:sz w:val="24"/>
                <w:szCs w:val="24"/>
              </w:rPr>
              <w:t>от 20 февраля 2025 г. № 02 - ОД</w:t>
            </w:r>
          </w:p>
        </w:tc>
      </w:tr>
    </w:tbl>
    <w:p>
      <w:pPr>
        <w:pStyle w:val="Normal"/>
        <w:rPr/>
      </w:pPr>
      <w:r>
        <w:rPr/>
      </w:r>
    </w:p>
    <w:p>
      <w:pPr>
        <w:pStyle w:val="Normal"/>
        <w:rPr/>
      </w:pPr>
      <w:r>
        <w:rPr/>
      </w:r>
    </w:p>
    <w:p>
      <w:pPr>
        <w:pStyle w:val="Style15"/>
        <w:jc w:val="center"/>
        <w:rPr>
          <w:rFonts w:ascii="Times New Roman" w:hAnsi="Times New Roman" w:cs="Times New Roman"/>
          <w:sz w:val="48"/>
          <w:szCs w:val="48"/>
        </w:rPr>
      </w:pPr>
      <w:r>
        <w:rPr>
          <w:rFonts w:cs="Times New Roman" w:ascii="Times New Roman" w:hAnsi="Times New Roman"/>
          <w:sz w:val="48"/>
          <w:szCs w:val="48"/>
        </w:rPr>
      </w:r>
    </w:p>
    <w:p>
      <w:pPr>
        <w:pStyle w:val="Style15"/>
        <w:jc w:val="center"/>
        <w:rPr>
          <w:rFonts w:ascii="Times New Roman" w:hAnsi="Times New Roman" w:cs="Times New Roman"/>
          <w:sz w:val="48"/>
          <w:szCs w:val="48"/>
        </w:rPr>
      </w:pPr>
      <w:r>
        <w:rPr>
          <w:rFonts w:cs="Times New Roman" w:ascii="Times New Roman" w:hAnsi="Times New Roman"/>
          <w:sz w:val="48"/>
          <w:szCs w:val="48"/>
        </w:rPr>
      </w:r>
    </w:p>
    <w:p>
      <w:pPr>
        <w:pStyle w:val="Style15"/>
        <w:jc w:val="center"/>
        <w:rPr>
          <w:rFonts w:ascii="Times New Roman" w:hAnsi="Times New Roman" w:cs="Times New Roman"/>
          <w:sz w:val="48"/>
          <w:szCs w:val="48"/>
        </w:rPr>
      </w:pPr>
      <w:r>
        <w:rPr>
          <w:rFonts w:cs="Times New Roman" w:ascii="Times New Roman" w:hAnsi="Times New Roman"/>
          <w:sz w:val="48"/>
          <w:szCs w:val="48"/>
        </w:rPr>
      </w:r>
    </w:p>
    <w:p>
      <w:pPr>
        <w:pStyle w:val="Style15"/>
        <w:jc w:val="center"/>
        <w:rPr>
          <w:rFonts w:ascii="Times New Roman" w:hAnsi="Times New Roman" w:cs="Times New Roman"/>
          <w:sz w:val="48"/>
          <w:szCs w:val="48"/>
        </w:rPr>
      </w:pPr>
      <w:r>
        <w:rPr>
          <w:rFonts w:cs="Times New Roman" w:ascii="Times New Roman" w:hAnsi="Times New Roman"/>
          <w:sz w:val="48"/>
          <w:szCs w:val="48"/>
        </w:rPr>
      </w:r>
    </w:p>
    <w:p>
      <w:pPr>
        <w:pStyle w:val="Style15"/>
        <w:jc w:val="center"/>
        <w:rPr>
          <w:rFonts w:ascii="Times New Roman" w:hAnsi="Times New Roman" w:cs="Times New Roman"/>
          <w:b/>
          <w:b/>
          <w:sz w:val="44"/>
          <w:szCs w:val="44"/>
        </w:rPr>
      </w:pPr>
      <w:r>
        <w:rPr>
          <w:rFonts w:cs="Times New Roman" w:ascii="Times New Roman" w:hAnsi="Times New Roman"/>
          <w:b/>
          <w:sz w:val="44"/>
          <w:szCs w:val="44"/>
        </w:rPr>
        <w:t>ПОЛОЖЕНИЕ</w:t>
      </w:r>
    </w:p>
    <w:p>
      <w:pPr>
        <w:pStyle w:val="Style15"/>
        <w:jc w:val="center"/>
        <w:rPr>
          <w:rFonts w:ascii="Times New Roman" w:hAnsi="Times New Roman" w:cs="Times New Roman"/>
          <w:b/>
          <w:b/>
          <w:sz w:val="44"/>
          <w:szCs w:val="44"/>
        </w:rPr>
      </w:pPr>
      <w:r>
        <w:rPr>
          <w:rFonts w:cs="Times New Roman" w:ascii="Times New Roman" w:hAnsi="Times New Roman"/>
          <w:b/>
          <w:sz w:val="44"/>
          <w:szCs w:val="44"/>
        </w:rPr>
        <w:t>О текущем контроле успеваемости</w:t>
      </w:r>
    </w:p>
    <w:p>
      <w:pPr>
        <w:pStyle w:val="Style15"/>
        <w:jc w:val="center"/>
        <w:rPr>
          <w:rFonts w:ascii="Times New Roman" w:hAnsi="Times New Roman" w:cs="Times New Roman"/>
          <w:b/>
          <w:b/>
          <w:sz w:val="44"/>
          <w:szCs w:val="44"/>
        </w:rPr>
      </w:pPr>
      <w:r>
        <w:rPr>
          <w:rFonts w:cs="Times New Roman" w:ascii="Times New Roman" w:hAnsi="Times New Roman"/>
          <w:b/>
          <w:sz w:val="44"/>
          <w:szCs w:val="44"/>
        </w:rPr>
        <w:t>и промежуточной аттестации обучающихся</w:t>
      </w:r>
      <w:r>
        <w:br w:type="page"/>
      </w:r>
    </w:p>
    <w:p>
      <w:pPr>
        <w:pStyle w:val="Style1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pPr>
      <w:r>
        <w:rPr>
          <w:rFonts w:cs="Times New Roman" w:ascii="Times New Roman" w:hAnsi="Times New Roman"/>
          <w:sz w:val="24"/>
          <w:szCs w:val="24"/>
        </w:rPr>
        <w:t>1.1.Положение о текущем контроле успеваемости и промежуточной аттестации обучающихся (далее – Положение) является локальным нормативным актом ЧОУ ДПО «УМЦ «Безопасность труда», регулирующим формы, периодичность, порядок и систему оценивания текущего контроля успеваемости и промежуточной аттестации обучающихся по дополнительным образовательным программам, реализуемым в ЧОУ ДПО «УМЦ «Безопасность труд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2. Положение разработано в соответствии со следующими нормативными правовыми актам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12 г. №273-ФЗ «Об образовании в Российской Федерац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оссийской Федерации от 01.07.2013 г. №499 «Об утверждении Порядка организации и осуществления образовательной деятельности по дополнительным профессиональным программа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приказом Министерства просвещения Российской Федерации от 27.07.2022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Уставом ЧОУ ДПО «УМЦ «Безопасность труд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локальными нормативными актами, регламентирующими деятельность ЧОУ ДПО «УМЦ «Безопасность труд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3. Под обучающимися в Положении понимаются слушатели (лица, осваивающие программы дополнительного профессионального образован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4. ЧОУ ДПО «УМЦ «Безопасность труда» самостоятельна в выборе системы оценок, форм, порядка  и периодичности текущего контроля, промежуточной аттестации обучающихс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5.Положением устанавливается следующий контроль образовательных достижений обучающихся: текущий контроль, промежуточная аттестация. Для повышения эффективности оценки освоения обучающимися содержания программ в соответствии с образовательными целями дополнительно может использоваться входной контроль, который направлен на оценку уровня развития требуемых профессиональных компетенци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6. Оценка качества освоения обучающимися содержания конкретной учебной темы, дисциплины (раздела, модуля) программы проводится в целя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установления фактического уровня успеваемости обучающихся и соответствие этого уровня поэтапным требованиям соответствующей программ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повышения качества и прочности успеваемости обучающихс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я учебной мотивации и самостоятельности обучающихс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повышения ответственности педагогов дополнительного образования и обучающихся за качество освоения образовательной программ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поддержание постоянной обратной связи между педагогическим работником и обучающимися и принятие педагогом дополнительного образования оптимальных решений в управлении качеством обучения обучающихс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7. Текущий контроль успеваемости  и промежуточная аттестация обучающихся может  проводиться с использованием дистанционных образовательных технологи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1.8. Взимание платы с обучающихся за прохождение текущего контроля и промежуточной аттестации не допускаетс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2.Текущий контроль</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1. Текущий контроль – это система  оценки качества усвоения содержания компонентов какой-либо части (темы) конкретного учебного раздела в процессе его изучения обучающимис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2. Текущий контроль осуществляется для обеспечения оперативной связи между обучающимися и педагогом дополнительного образования, а также корректировки образовательной программы, методов, средств и форм обучения в процессе освоения обучающимися части (темы) конкретного учебного раздела и является элементом внутриорганизационной системы мониторинга контроля качества обучен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3. Текущий контроль осуществляется педагогом дополнительного  образования в ходе повседневной учебной работы, проводится в пределах обычных форм занятий и выполняет одновременно обучающую функцию.</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4. Выбор форм текущего контроля и периодичность определяется педагогом дополнительного образования, ответственным за реализацию соответствующей дисциплины (раздела, модуля) программы, с учетом контингентов обучающихся и содержания части (темы) конкретного учебного раздел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5. Формами текущего контроля могут быть: тестирование, опрос, выполнение практических (контрольных, лабораторных) работ и текущих практических заданий, решение кейсов, ситуационных задач, выполнение домашних заданий, дискуссия/дебаты, написание реферата (доклада), собеседование, участие в деловой игре, тренинге, круглом столе и иные формы, предусмотренные конкретной программо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6. Педагог дополнительного образования, осуществляющий текущий контроль успеваемости, обязан заблаговременно довести до сведения обучающихся информацию о процедуре проведения текущего контроля успеваемост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7. Результаты текущего контроля не оцениваются и не фиксируются в журналах учебных заняти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Промежуточная аттестац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 xml:space="preserve">3.1. Промежуточная аттестация – это система качества усвоения обучающимися содержания учебной дисциплины (раздела, модуля) программы  в соответствии с учебным планом конкретной образовательной программы.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2. Промежуточная аттестация является обязательной для обучающихся, проходящих обучение по дополнительным профессиональным программам профессиональной переподготовк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Промежуточная аттестация может быть предусмотрена учебным планом дополнительной профессиональной программы повышения квалификации.</w:t>
      </w:r>
    </w:p>
    <w:p>
      <w:pPr>
        <w:pStyle w:val="Style15"/>
        <w:spacing w:lineRule="auto" w:line="360"/>
        <w:jc w:val="both"/>
        <w:rPr/>
      </w:pPr>
      <w:r>
        <w:rPr>
          <w:rFonts w:cs="Times New Roman" w:ascii="Times New Roman" w:hAnsi="Times New Roman"/>
          <w:sz w:val="24"/>
          <w:szCs w:val="24"/>
        </w:rPr>
        <w:t>3.3. В ЧОУ ДПО «УМЦ «Безопасность труда» устанавливаются следующие виды промежуточной аттестации: зачет и экзаме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4. Конкретные формы и периодичность промежуточных аттестационных испытаний закрепляются  учебным планом конкретной образовательной программ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5. Средствами промежуточной аттестации могут быть: практико-ориентировочные задачи, контрольная или лабораторная работа, экзаменационные вопросы, кейсовые задания, практическая или проектная работа, собеседование, тест, реферат, и иные формы, предусмотренные конкретной программо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6.Промежуточная аттестация должна определять уровень освоения  обучающимися теоретического и практического материала и охватывать все содержание дисциплины (раздела, модуля), установленное соответствующей образовательной программ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7. Система оценивания на зачете безотметочная, отмечается записью «зачтено/не зачтено», на экзамене и дифференцированном зачете – отметочная по четырехбальной системе: «отлично», «хорошо», «удовлетворительная», «неудовлетворительно».</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8. Промежуточная аттестация проводится педагогом  дополнительного образования, ответственным за реализацию соответствующей учебной дисциплины (модуля, раздела) программ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9. В случае болезни или отсутствия (по иным уважительным причинам) педагога дополнительного образования, ответственного за реализацию соответствующей учебной дисциплины (модуля, раздела) программы профессиональной  переподготовки,  экзаменатора назначает  начальник учебного отдел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10. На промежуточной аттестации могут присутствовать представители администрации  ЧОУ ДПО «УМЦ «Безопасность труда». Присутствие на промежуточной аттестации посторонних лиц,  а также лиц, в обязанности которых не входит контроль ее проведения, без разрешения директора ЧОУ ДПО «УМЦ «Безопасность труда» не допускаетс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11. По результатам промежуточной аттестации оформляется зачетная (экзаменационная) ведомость промежуточной аттестации. Срок хранения ведомости – 1 год. Неявка на зачет/экзамен отмечается в промежуточной ведомости словами «не явилс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12. При проведении промежуточной аттестации обучающихся также учитывается:</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ивность работы обучающихся по освоению дисциплины (модуля, раздела) программы, его успеваемость, современность и качество выполнения текущих учебных задани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количество пропусков занятий по неуважительным причина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13. Во время проведения промежуточной аттестации по программе профессиональной переподготовки, с согласия преподавателя, обучающимся разрешается использовать  информационно-правовые системы, справочную литературу, конспекты лекций и другие учебные материал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14. При проведении промежуточной аттестации слушатель обязан выполнять требования педагога дополнительного образования. В процессе промежуточной аттестации запрещаетс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разговаривать и обмениваться любыми материалами и предметами с другими слушателям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пересаживаться, меняться местами, вставать с мест, ходить и выходить из аудитории до завершения промежуточной аттестац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использовать мобильные телефон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использовать интернет-ресурсы без согласования с педагогом дополнительного образования.</w:t>
      </w:r>
    </w:p>
    <w:p>
      <w:pPr>
        <w:pStyle w:val="Style15"/>
        <w:spacing w:lineRule="auto" w:line="360"/>
        <w:jc w:val="both"/>
        <w:rPr/>
      </w:pPr>
      <w:r>
        <w:rPr>
          <w:rFonts w:cs="Times New Roman" w:ascii="Times New Roman" w:hAnsi="Times New Roman"/>
          <w:sz w:val="24"/>
          <w:szCs w:val="24"/>
        </w:rPr>
        <w:tab/>
        <w:t>При нарушении установленных требований и (или) отказе от их соблюдения педагог дополнительного образования вправе удалить слушателя с экзамена (зачета), о чем делается соответствующая запись в ведомости (протоколе). В этом случае пересдача допускается, в установленные в ЧОУ ДПО «УМЦ «Безопасность труда» срок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15. Неудовлетворительные результаты промежуточной аттестации по одному или нескольким учебным дисциплинам (раздел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16. Обучающиеся обязаны ликвидировать академическую задолженность.</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17. ЧОУ ДПО 2УМЦ «Безопасность труда» обязана создавать условия обучающемуся для ликвидации академической задолженности и обеспечивать контроль за своевременностью ее ликвидац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18. Обучающиеся, имеющие академическую задолженность, вправе пройти промежуточную аттестацию по соответствующей учебной дисциплине (разделе, модулю) не более двух раз  в сроки, определяемые ЧОУ ДПО «УМЦ «Безопасность труда», в пределах одного месяца с момента образования академической задолженност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19. Для проведения промежуточной аттестации во второй раз создается комиссия, состав которой утверждается приказом директор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20. Уважительной причиной неявки обучающегося на экзамен (зачет)  считаются болезнь, подтвержденная медицинской справкой, а также иные   уважительные причины, подтверждаемые документально.</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21. Решение о признании причины уважительной принимает начальник учебного отдела на основании заявления обучающегося с документальным подтверждением. При положительном решении издается приказ о продлении срока промежуточной аттестации с указанием конкретного срока, до которого она продлеваетс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22. Обучающиеся, не ликвидировавшие в установленные сроки академическую задолженность, отчисляются из ЧОУ ДПО «УМЦ «Безопасность труда» как не выполнившие обязанностей по добросовестному освоению дополнительной профессиональной программы и выполнению учебного план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 Порядок подачи и рассмотрении апелляци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4.1. По результатам промежуточной аттестации обучающийся имет право подать на имя директора письменное апелляционное заявление о нарушении, по его мнению, установленного порядка проведения экзамена (зачета) и (или) несогласии с его результатам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2. Апелляция подается обучающимся лично в день объявления результатов по промежуточной аттестац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3. Для проведения апелляции создается апелляционная комиссия, состав которой утверждается приказом директора в количестве не менее 3 человек. Проверка изложенных в апелляции фактов не может проводиться лицами, принимавшими участие в проведении зачета (экзамена) по соответствующей учебной дисциплине (разделу, модулю) программы и оценке их результато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4. Обучающийся имеет право присутствовать при рассмотрении апелляц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5. Рассмотрение апелляции не является пересдачей экзамена (зачета). В ходе рассмотрения апелляции проверяется наличие факта нарушения процедуры проведения зачета (экзамена), которое повлияло на правильность оценки результатов его сдач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6. При рассмотрении апелляции о нарушении порядка проведения промежуточной аттестации апелляционная комиссия устанавливает достоверность изложенных в ьней сведений и выносит одно из решени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об отклонении апелляции, если изложенные в ней сведения о нарушениях порядка проведения промежуточной аттестации не подтвердились и (или) не повлияли на результат промежуточной аттестац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об удовлетворении апелляции, если изложенные в ней сведения допущенных  нарушениях порядка проведения промежуточной аттестации подтвердились и повлияли на результат промежуточной аттестац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7. Решение апелляционной комиссии принимается путем голосования простым большинством  голосов и сообщается обучающемуся не позднее чем  через два рабочих дня  после подачи апелляц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8. В случае удовлетворения апелляции результат проведения промежуточной аттестации подлежит аннулированию.</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4.9. Обучающемуся предоставляется возможность пройти промежуточную аттестацию в дополнительные сроки, установленные ЧОУ ДПО «УМЦ «Безопасность труд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Критерии оценки освоения обучающимися программ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1. По результатам промежуточных аттестационных испытаний в форме зачета выставляются отметки по двухбалльной системе («зачтено»/»не зачтено»), в форме экзамена или дифференцированного зачета – по 4-х бальной системе («отлично», «Хорошо», «удовлетворительно», «неудовлетворительно»).</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2. Экзамены и дифференцированные зачеты, проводимые в устной форме, оцениваются по 4-х бальной системе системе «отлично», «хорошо», «удовлетворительно», «неудовлетворительно» в соответствии со следующими критериям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отметка «отлично» выставляется слушателю, если он показал полное освоение планируемых результатов (знаний, умений, компетенций), продемонстрировал глубокое и прочное знание материала программы; исчерпывающе, последовательно, четно и логически стройно его излагает, свободно владеет понятийно-категориальным аппаратом дисциплины, умеет тесно увязывать теорию с практикой, свободно справляется с задачами, вопросами и другими видами применения знаний, не затрудняется с ответом, правильно обосновывает решение, владеет разносторонними навыками и приемами выполнения практических задач;</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отметка «хорошо» выставляется слушателю, если он показал освоение планируемых результатов (знаний, умений, компетенций), продемонстрировал твердое знание материала программы при незначительных упущениях или неточности в ответах, грамотно и по существу излагает материал, умело использует понятийно-категориальный аппарат дисциплины,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отметка  «удовлетворительно» выставляется слушателю, если он показал частичное освоение планируемых результатов (знаний, умений, компетенций), продемонстрировал знание только основного материала, но не усвоил его деталей, допускает неточности, недостаточно правильно формулирует,  нарушения логической последовательности в изложении материала программы, испытывает затруднения при выполнении практических рабо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отметка  «неудовлетворительно» выставляется слушателю, если он  не показал освоение планируемых результатов (знаний, умений, компетенций), предусмотренных программой, не знает значительной части материалы программы, допускает существенные ошибки при выполнении практических заданий, а также  в случае отказа от сдачи экзамена (зачета) после его начал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3. При осуществлении оценки уровня сформированности компетенций, умений и знаний обучающихся и выставлении отметки целесообразно использовать аддитивный принцип (принцип «сложения»).</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4. Результаты зачета могут оцениваться не дифференцировано, как отражение факта сдачи зачета, отметкой «зачтено» или «не зачтено».</w:t>
      </w:r>
    </w:p>
    <w:p>
      <w:pPr>
        <w:pStyle w:val="Style15"/>
        <w:spacing w:lineRule="auto" w:line="360"/>
        <w:jc w:val="both"/>
        <w:rPr/>
      </w:pPr>
      <w:r>
        <w:rPr>
          <w:rFonts w:cs="Times New Roman" w:ascii="Times New Roman" w:hAnsi="Times New Roman"/>
          <w:sz w:val="24"/>
          <w:szCs w:val="24"/>
        </w:rPr>
        <w:t>5.5. Результаты не дифференцированного зачета, проводимого в форме тестирования,  оцениваются отметкой по двухбалльной системе: »удовлетворительно» («зачтено»), «неудовлетворительно» ( «не зачтено») в соответствии нижеприведенными критериям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от 100 до 65% правильных ответов: «зачтено».</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менее 65% правильных ответов : «не зачтено».</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6. Результаты недифференцированного зачета, проводимого в устной форме оцениваются по следующим критериям:</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зачтено» - слушателем показано знание тем разделов (дисциплин) программы и основной литературы; даны полные, логически последовательные, аргументированные ответы; слушатель способен к дискуссии (может привести необходимые примеры, показать значение и взаимосвязь тех или иных фактов, событий, явлений) демонстрирует владением понятийно-категориальным аппаратом дисциплины (программ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не зачтено» - слушатель демонстрирует частичные знания по темам разделов (дисциплин) программы, допускает принципиальные ошибки при изложении материала, не владеет  терминологическим аппаратом разделов (дисциплин) программы; при устном опросе не способен воспользоваться наводящими вопросами педагога дополнительного образования с целью удовлетворительного раскрытия содержания вопросо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7. Результаты экзамена или  дифференцированного зачета, проводимых в форме  тестирования, оцениваются отметкой по 4-х бальной системе  («отлично», «хорошо», «удовлетворительно», «неудовлетворительно») в соответствии с нижеприведенными критериям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отметка «отлично» соответствует более 90% от общего количества тестовых задани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отметка «хорошо» соответствует 80-89% от общего количества тестовых задани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отметка удовлетворительно соответствует 65-79% от общего количества тестовых задани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отметка «неудовлетворительно» соответствует менее 65 % от общего количества тестовых задани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5.8. Критерии оценки результатов промежуточной аттестации, проводимой в форме тестирования, могут корректироваться с учетом категории обучающихся, опыта их профессиональной деятельности, уровня сложности, количества тестовых заданий и т.д.</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57:00Z</dcterms:created>
  <dc:creator>Admin</dc:creator>
  <dc:description/>
  <dc:language>en-US</dc:language>
  <cp:lastModifiedBy>Admin</cp:lastModifiedBy>
  <cp:lastPrinted>2025-03-12T11:17:00Z</cp:lastPrinted>
  <dcterms:modified xsi:type="dcterms:W3CDTF">2025-03-13T05:57:00Z</dcterms:modified>
  <cp:revision>2</cp:revision>
  <dc:subject/>
  <dc:title/>
</cp:coreProperties>
</file>