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 «УМЦ «Безопас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О.А.Максим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 февраля 2025 г. №   02 - 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оформления, возникновения, приостановления и прекращения отношений между образовательной организацией и обучающимися</w:t>
      </w:r>
      <w:r>
        <w:br w:type="page"/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формления, возникновения, приостановления и прекращения отношений между  ЧОУ ДПО «УМЦ «Безопасность труда» и обучающимися по дополнительным профессиональным программам повышения квалификации (далее – Порядок) является локальным нормативным актом ЧОУ ДПО «УМЦ «Безопасность труда», регламентирующим оформления, возникновения, приостановления и прекращения отношений между  ЧОУ ДПО «УМЦ «Безопасность труда» и обучающимися по дополнительным профессиональным программам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Данный Порядок разработан в соответствии с :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от 29 октября 2012 г. №273-ФЗ «Об образовании в Российской Федерации»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1 июля 2013 г. №499 «Об утверждении порядка организации и осуществления образовательной деятельности по дополнительным профессиональным программам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ЧОУ ДПО «УМЦ «Безопасность труда»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ми нормативными актами ЧОУ ДПО «УМЦ «Безопасность труда»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директора ЧОУ ДПО «УМЦ «Безопасность труда» о зачислении слушателя на обучение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 и обязанности обучающегося, предусмотренные законодательством об образовании и локальными нормативными актами ЧОУ ДПО «УМЦ «Безопасность труда», возникают у лица, принятого на обучение с даты, указанной в приказе о зачислении на обучение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говор об оказании платных образовательных услуг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зданию приказа о зачислении предшествует Заявка  от юридического лица или физического лица, договор об оказании платных образовательных услуг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говор об оказании платных  образовательных услуг заключается в простой письменной форме и содержит следующие сведения: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ое наименование и фирменное наименование исполнителя – юридического лица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 исполнителя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 или фамилия, имя, отчество (при наличии) заказчика, телефон (при наличии) заказчика и (или) законного представителя обучающегося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нахождения или место жительство заказчика и (или) законного представителя обучающегося;</w:t>
      </w:r>
    </w:p>
    <w:p>
      <w:pPr>
        <w:pStyle w:val="Style15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мя, отчество (при наличии) обучающегося, его место жительства, телефон (указываются в случае оказания платных образовательных услуг в пользу обучающегося, не являющегося заказчиком по договору, при наличии)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а, обязанности и ответственность исполнителя, заказчика  и обучающегося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лная стоимость образовательных услуг по договору, порядок их оплаты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, если иное не предусмотрено законодательством Российской Федерации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ид, уровень и (или) направленность образовательной программы (часть образовательной программы определенных уровня, вида и (или) направленности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форма обучения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 сроки освоения образовательной программы или части образовательной программы по договору (продолжительность обучения по договору)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рядок изменения и расторжения договора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другие необходимые сведения, связанные со спецификой оказываемых платных  образовательных услуг.</w:t>
      </w:r>
    </w:p>
    <w:p>
      <w:pPr>
        <w:pStyle w:val="Style15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– поступающие), и обучающие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, указанные в договоре, должны соответствовать информации, размещенной на официальной сайте ЧОУ ДПО «УМЦ Безопасность труда»  в информационно-телекоммуникационной  сети «Интернет» на дату заключения договора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остановление образовательных отношений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снование для приостановления образовательных отношений является личное заявление слушателя и приказа директора ЧОУ ДПО «УМЦ «Безопасность труда»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Лица, отчисленные по собственному желанию  до завершения освоения образовательной программы, могут быть восстановлены на обучение при наличии укомплектованной  группы и при сохранении прежних условий обучения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ем для восстановления на обучение является личное заявление лица, желающего продолжить обучение на имя директора ЧОУ ДПО «УМЦ «Безопасность трудА2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Желающие продолжить обучение имеют право быть восстановлены при следующих условиях: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тоимости платных образовательных услуг согласно договора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и промежуточной аттестации по той части образовательной программы, которая была освоена обучающимся ранее  в форме, определенной ЧОУ ДПО «УМЦ «Безопасность труда»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рок, в течение которого обучающийся может восстановиться и продолжить обучение по дополнительным профессиональным программам не должен превышать два месяца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восстановлении может быть отказано лицом, отчисленным за нарушение правила внутреннего распорядка для обучающихся.</w:t>
      </w:r>
      <w:r>
        <w:br w:type="page"/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образовательных отношений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анием для прекращения образовательных отношений является приказ директора ЧОУ ДПО «УМЦ «Безопасность труда» об отчислении слушателя. 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исление обучающихся осуществляется: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 обучения по соответствующей образовательной программе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рочном прекращении образовательных отношений.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лушатель может быть отчислен досрочно в следующих случаях: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азчика обучения;</w:t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, заказчика, ЧОУ ДПО «УМЦ «Безопасность труда»;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ЧОУ ДПО «УМЦ «Безопасность труда»  в следующих случаях: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к обучающемуся отчисления как меры дисциплинарного взыскания;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обучающимся по образовательной программе обязанностей по добросовестному освоению образовательной программы и выполнению учебного  плана;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арушения порядка приема в осуществляющую образовательную деятельность организации, повлекшего по вине обучающегося незаконное зачисление в образовательную организацию;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надлежащего исполнения обязательств по оказанию платных образовательных услуг вследствие  действий (бездействия)  обучающегося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ава и обязанности слушателя, предусмотренные законодательством об образовании в Российской Федерации и локальными нормативными актами ЧОУ ДПО «УМЦ «Безопасность труда», прекращаются с даты его отчисления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отчислении обучающегося по уважительной причине (перемена места жительства, длительная командировка, заболевание и т.п.)  ему возвращается часть средств, внесенных за обучение, пропорционально объему оказанных услуг. Возврат осуществляется по личному заявлению заказчика обучения (плательщика по договору).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отчислении обучающегося за нарушение правил внутреннего распорядка для обучающихся, неуспеваемость, непосещение занятий, просрочку установленного платежа, возврат денежных средств не предусмотрен.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порядок вступает в силу со дня его утверждения  директором ЧОУ ДПО «УМЦ «Безопасность труда».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Порядок может быть пересмотрен путем разработки дополнений и приложений, утверждаемых приказом директора ЧОУ ДПО «УМЦ «Безопасность труда»,</w:t>
      </w:r>
    </w:p>
    <w:p>
      <w:pPr>
        <w:pStyle w:val="Style15"/>
        <w:tabs>
          <w:tab w:val="clear" w:pos="708"/>
          <w:tab w:val="left" w:pos="6912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7:00Z</dcterms:created>
  <dc:creator>Admin</dc:creator>
  <dc:description/>
  <dc:language>en-US</dc:language>
  <cp:lastModifiedBy>Admin</cp:lastModifiedBy>
  <cp:lastPrinted>2025-03-12T11:20:00Z</cp:lastPrinted>
  <dcterms:modified xsi:type="dcterms:W3CDTF">2025-03-13T05:57:00Z</dcterms:modified>
  <cp:revision>2</cp:revision>
  <dc:subject/>
  <dc:title/>
</cp:coreProperties>
</file>