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ное 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чебно-методический центр «Безопасность  тру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__________О.А.Макс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8» декабря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инансово-хозяйственной деятельно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ткое содержание плана финансово-хозяйственной деятель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План финансово-хозяйственной деятельности Частного образовательного учреждения дополнительного профессионального образования «Учебно-методический центр «Безопасность труда»  (далее «Учреждение») является основанием для финансирования основ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В плане приведены общие сведения о деятельности Учреждения; общее описание ситуации, характеристика оказываемых услуг, план основных параметров деятельности, план доходов, план по трудовым ресурсам, финансово-экономический план на 2024 год, отражены показатели по поступлениям  и расходам по оказанию услуг, относящихся в соответствии с Уставом Учреждения к его основным видам деятельности, предоставление которых осуществляется на платной основе.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ab/>
        <w:t xml:space="preserve">Источником финансирования средств Учреждения является приносящая доход деятельность по оказанию дополнительных образовательных услуг по программам  обучения по охране труда, </w:t>
      </w:r>
      <w:r>
        <w:rPr>
          <w:rFonts w:eastAsia="Times New Roman" w:cs="Times New Roman" w:ascii="Times New Roman" w:hAnsi="Times New Roman"/>
          <w:lang w:eastAsia="ru-RU"/>
        </w:rPr>
        <w:t>программа повышения квалификации; программы профессиональной переподготовк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Учетная карта Учрежд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ное образовательное учреждение дополнительного профессионального образования «Учебно-методический центр «Безопасность тру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УМЦ «Безопасность труд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027, Чувашская Республика, город Чебоксары, улица Хузангая дом 14 офис 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027, Чувашская Республика, город Чебоксары, улица Хузангая дом 14 офис 1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5 2 51-51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entr-bt21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государственный регистрационный номе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210000020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099624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130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в Чувашский РФ ОАО «Россельхозбан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. счет 4070381081100000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. счет 301018106000000007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97067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симова Ольга Анатол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веева Галина Анато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246 выданная Министерством образования и молодежной политики Чувашской Республики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20» января 2020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реди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естр аккредитованных организаций оказывающих услуги в области охраны труда Министерства труда и социальной защиты Российской Федер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учение работодателей и работников вопросам охраны труда №3557 от 14 марта 2023 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  <w:r>
              <w:rPr>
                <w:rFonts w:cs="Times New Roman" w:ascii="Times New Roman" w:hAnsi="Times New Roman"/>
              </w:rPr>
              <w:t>осуществление функций службы охраны труда или специалиста по охране труда работодателя, численность работников, которых не превышает 50 человек №3976 от 26 июня 2023 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бщее описание ситу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реждение создано с целью осуществления образовательной деятельности по дополнительному профессиональному образованию, реализации программ, совершенствование и получение новой компетенции, необходимой для профессиональной деятельности, а также повышения профессионального уровня в рамках имеющейся квалифик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Уставом основной деятельностью Учреждения является образовательная деятельность по дополнительным профессиональным программам в сфере подготовки и повышения квалификации специалис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ласти охраны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области соблюдения правил противопожарного режима в целях обеспечения 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казанию первой помощи при несчастном случае на производстве и чрезвычай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метом деятельности Учреждения является осуществление в соответствии с действующим законодательством Российской Федерации следующих видов деятель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 и проверка знаний требований  охраны труда руководителей, специалистов и работников организац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обучение по пожарной безопасности и т.д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оказанию первой помощи пострадавш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лекций, семинаров, конферен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функций службы охраны труда или специалиста по охране труда работодателя, численность работников, которых не превышает 50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Общая характеристика существующего положения Учрежд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едет свою деятельность в арендованных помещени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Фактическая численность обучающихся за 2024 год -   1052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Численность административно-управленческого персонала – 5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Численность педагогических работников - 5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образования педагогических и руководящих кадров,  высшее образование - 5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Стоимость обучения по каждой образовательной программе установлена в соответствии с Прейскурантом цен на 2024 год, утвержденным директором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Учреждение ведет образовательную деятельность в течение календарного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ведется на русском язы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бучения и нормативные сроки обучения определяются соответствующей образовательной програм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располагает учебным классом, оборудованным в соответствии с современными требованиями и оснащен наглядными пособиями, макетами, манекеном для обучения оказания первой помощи, компьютером, телевизор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ерспектива развития учреж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чественное оказание образовательных услуг по заявкам организаций и гражд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татуса среди организаций и специалистов по охране труд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квалифицированных сотруд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программы обучения «Обеспечение экологической безопасности руководителями и специалистами общехозяйственных систем управле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аркетинговая деятельность Учрежд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едет деятельность по изучению спроса на образовательные услуги и информирование работодателей о предоставляемых услуг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зучения спроса  на дополнительные образовательные услуги  проводится мониторинг изменений законодательства, опросы обучающихся и организаций-работодате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информирования  организаций и граждан о деятельности Учреждением ведется сайт в сети «Интернет», осуществляется рассылки по электронной почте, размещаются  публикации в средствах массовой информаци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Характеристика оказываемых услуг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существляет обучение по дополнительной профессиональной программе на основе договора об образовании, заключаемого с физическим лицом или юридическим лицом, обязующихся оплатить обучение слушателей, зачисляемых на обуч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профессиональное образование осуществляется посредством реализации программ повышения квалифик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 оказываются Учреждением в соотвествии с Федеральным законом от 29 декабря 2012 г. №273-ФЗ «Об образовании в Российской Федерации»,  приказом Министерства образования и науки РФ от 01.07.2013 г. №499 «Об утверждении Порядка организации и осуществления образовательной деятельности по дополнительным профессиональным программам», постановления Правительства РФ от 15 августа 2013 г. №706 «Об утверждении Правил оказания платных образовательных услуг» и Уставом Учреждения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</w:rPr>
        <w:t>6. План основных параметров деятельно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ланируемые основные параметры деятельности на 2024</w:t>
      </w:r>
      <w:r>
        <w:rPr/>
        <w:t xml:space="preserve">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арамет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Финансово-экономический план на 2024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 (без НД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, всего (сумма стр.2.1 – 2.1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плату труда и нал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услуги сторонних организаци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 (телефон, интерн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содержание помещений (в т.ч. ремон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ла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литера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удостоверений, сертифик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сай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това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банка, поч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сероссийской конференции посвященной Международному дню охран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хозяйственные расх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6:00Z</dcterms:created>
  <dc:creator>ПК</dc:creator>
  <dc:description/>
  <dc:language>en-US</dc:language>
  <cp:lastModifiedBy>Admin</cp:lastModifiedBy>
  <cp:lastPrinted>2025-03-12T11:33:00Z</cp:lastPrinted>
  <dcterms:modified xsi:type="dcterms:W3CDTF">2025-03-13T05:56:00Z</dcterms:modified>
  <cp:revision>2</cp:revision>
  <dc:subject/>
  <dc:title/>
</cp:coreProperties>
</file>