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рассмотрен на засе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го совета ЧОУ ДПО «УМЦ «Безопасность тру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01 от 27.01.2025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 ДПО «УМЦ «Безопасность труда»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/О.А.Максимова/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28» января 2025 г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чет о самообследован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ОУ ДПО «УМЦ «Безопасность труд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 2024 год</w:t>
      </w:r>
      <w:r>
        <w:br w:type="page"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отчет подготовлен по результатам самообследования за 2024 год, в целях соблюдения - Федерального закона от 29.12.2012 г. №273-ФЗ «Об образовании в Российской Федерации», Приказа Министерства образования и науки Российской Федерации от 14 июня 2013 г. №462 «Об утверждении Порядка проведения самообследования образовательной организации и Приказа Министерства образования и  науки Российской Федерации от 10 декабря 2023 года №1324 «Об утверждении показателей деятельности образовательной организации, подлежащей самообследованию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следование проводилось за период 09 января 2024 г. по 29 декабря 2024 г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ие сведения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ЧОУ ДПО «УМЦ «Безопасность труда» созда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4 апреля 2014 г.</w:t>
        <w:br/>
        <w:t>На основании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5BD1"/>
            <w:sz w:val="24"/>
            <w:szCs w:val="24"/>
            <w:u w:val="single"/>
            <w:lang w:eastAsia="ru-RU"/>
          </w:rPr>
          <w:t>записи, внесенной в ЕГРЮ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 переименовании Негосударственного образовательного учреждения дополнительного профессионального образования «Учебно-методический центр «Безопасность труда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именован в Частное образовательное учреждение дополнительного профессионального образования «Учебно-методический центр «Безопасность труд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сновной государственный регистрационный номер (ОГРН) 1142100000206 выдан Инспекцией Федеральной налоговой службы по г. Чебоксары от «31» декабря 2019 г.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е наименование учреждения: Частное образовательное учреждение дополнительного профессионального образования «Учебно-методический центр «Безопасность труда».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кращенное наименование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ОУ ДПО «УМЦ «Безопасность труда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дителем организации является гражданин РФ – Матвеева Галина Анатольевн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деятельности ЧОУ ДПО «УМЦ «Безопасность труда является: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целью деятельности Учреждения является удовлетворение образовательных и профессиональных потребностей, профессиональное развитие человека, обеспечение соответствия его квалификации меняющимся условиям профессиональной деятельности и социальной среды, путем реализации образовательной деятельности по дополнительным профессиональным программам.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м реализуются: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е профессиональные программы: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рамма повышения квалификации;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раммы профессиональной переподготовки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 самообследовании.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 образования  - русский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местонахождения - 428027, Чувашская Республика — Чувашия, г. Чебоксары, ул. Хузангая, дом 14, офис 106, 108.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иалы – Нет.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+7 (8352) 51-51-75,</w:t>
      </w:r>
    </w:p>
    <w:p>
      <w:pPr>
        <w:pStyle w:val="Style15"/>
        <w:ind w:left="141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б. +7-905-345-81-85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Электронный адрес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ent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b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1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айт: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ent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b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1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сведения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ОУ ДПО «УМЦ «Безопасность труда» осуществляет образовательную деятельность на основании Лицензии  №1246  от «20» января 2020 года, выданной Министерством образования и  молодежной политики Чувашской Республики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им органом управлением Учреждения является Учредитель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о деятельностью ЧОУ ДПО «УМЦ «Безопасность труда» осуществляет директор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налитическая часть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Лицензия на право ведения образовательной деятельности Лицензии  №1246  от «20» января 2020 года, выданной Министерством образования и  молодежной политики Чувашской Республики  -  предоставленная бессрочно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аккредитация образовательных программ - Образовательные программы аккредитации не подлежат согласно части 1 статьи 92 ФЗ №273 «Об образовании в Чувашской Республики»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обучения: очная, очно-заочная, заочная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рограммы повышения квалификации: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30" w:type="dxa"/>
        <w:tblLayout w:type="fixed"/>
        <w:tblCellMar>
          <w:top w:w="125" w:type="dxa"/>
          <w:left w:w="125" w:type="dxa"/>
          <w:bottom w:w="125" w:type="dxa"/>
          <w:right w:w="125" w:type="dxa"/>
        </w:tblCellMar>
      </w:tblPr>
      <w:tblGrid>
        <w:gridCol w:w="578"/>
        <w:gridCol w:w="7404"/>
        <w:gridCol w:w="137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ru-RU"/>
              </w:rPr>
              <w:t>№№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4"/>
                <w:szCs w:val="24"/>
                <w:lang w:eastAsia="ru-RU"/>
              </w:rPr>
              <w:t>Образовательные программы повышения квалифик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Объем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(часы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4"/>
                <w:szCs w:val="24"/>
                <w:lang w:eastAsia="ru-RU"/>
              </w:rPr>
              <w:t>Пожарная безопас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(приказ МЧС России (приказ МЧС России от 5 сентября 2021 г. № 696 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Об утверждении типовых дополнительных профессиональных программ в области пожарной безопасности)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профессиональная программа повышения квалификации для руководителей организаций, лиц, назначенных руководителем организаций ответственными за  обеспечение пожарной безопасности на объектах защиты, в которых могут одновременно находиться 50 и более человек, объектах защиты, отнесенных к категориям повышенной взрывопожароопасности, пожароопасно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16 час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профессиональная программа повышения квалификации для руководителей эксплуатриующих и управляющих организаций осуществляющих хозяйственную деятельность, связанную с обеспечением пожарной безопасности  на объектах защиты, лиц, назначенных ими ответственными за обеспечение пожарной безопасно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22 час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ую профессиональную программу повышения квалификации и учебный план для ответственных должностных лиц, занимающих должности главных специалистов технического и производственного профиля, должностных лиц, исполняющих их обязанности, на объектах защиты, предназначенных для проживания или временного пребывания 50 и более человек одновременно (за исключением многоэтажных жилых домов), объектов защиты, отнесенных к категориям повышенной взрывопожароопасности, взрывопожароопасности, пожароопасности,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24 час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ую профессиональную программу повышения квалификации для лиц, на которых возложена трудовая функция по проведению противопожарного инструктаж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18 час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4"/>
                <w:szCs w:val="24"/>
                <w:lang w:eastAsia="ru-RU"/>
              </w:rPr>
              <w:t xml:space="preserve">Экологическая безопасност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(ФЗ  от 10 января 2002 г. № 7 – ФЗ 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Об охране окружающей среды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  ФЗ от 24 июня 1989 г. №89-ФЗ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Об отходах производства и потреблени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профессиональная программа повышения квалификац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беспечение экологической безопасности руководителями и специалистами общехозяйственных систем управления»</w:t>
              <w:br/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час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профессиональная программа повышения квалификации 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«Обеспечение экологической безопасности при работах в области обращения с отходам I - IV класса опасности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 час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титеррористическая защищ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 от 28.12.2010 г.  №390-ФЗ «О безопасности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профессиональная программа повышения квалификации </w:t>
            </w:r>
            <w:r>
              <w:rPr>
                <w:rFonts w:cs="Times New Roman" w:ascii="Times New Roman" w:hAnsi="Times New Roman"/>
              </w:rPr>
              <w:t xml:space="preserve"> «Антитеррористическая защищенность образовательной организации»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 час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профессиональная программа повышения квалификации </w:t>
            </w:r>
            <w:r>
              <w:rPr>
                <w:rFonts w:cs="Times New Roman" w:ascii="Times New Roman" w:hAnsi="Times New Roman"/>
              </w:rPr>
              <w:t xml:space="preserve"> «Антитеррористическая защищенность объектов (территорий)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 час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О И Ч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иказ МСЧ России от 24 апреля 2020 г. №262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профессиональная программа повышения квалификации работников структурных подразделений, уполномоченных на решение задач в области гражданской обороны, организаций, не отнесенных к категории по гражданской обороне (Работник (уполномоченный) на решение задач в области ГО и ЧС  в объеме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ас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рофессиональная программа повышения квалификации должностных лиц, которых в состав эвакуационных комиссий организаций  (Председатель и члены эвакуационной комиссии по ГО и ЧС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ас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рофессиональная программа повышения квалификации руководителей организаций в области гражданской обороны и чрезвычайных ситуаций, защиты населения и территорий от чрезвычайных ситуаций в организациях (Руководитель организации, не отнесенной к категории по гражданской оборон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ас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помощ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З от 29.12.2002 г. №273-ФЗ «Об образовании в Российской Федерации», Постановление Правительства РФ от 24  декабря 2021 г. №2464 «О порядке обучения по охране труда и проверки знания требований охраны труда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рофессиональная программа повышения квалификации «Преподаватель, обучающий приемам оказания первой помощи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часов </w:t>
            </w:r>
          </w:p>
        </w:tc>
      </w:tr>
    </w:tbl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и освоения программы дополнительного профессионального образования обучающийся получает документы установленного образца (удостоверение повышении квалификации) в соответствии с Федеральным Законом «Об образовании в Российской Федерации от 29.12.2012 №273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125" w:type="dxa"/>
          <w:left w:w="125" w:type="dxa"/>
          <w:bottom w:w="125" w:type="dxa"/>
          <w:right w:w="125" w:type="dxa"/>
        </w:tblCellMar>
      </w:tblPr>
      <w:tblGrid>
        <w:gridCol w:w="578"/>
        <w:gridCol w:w="7404"/>
        <w:gridCol w:w="137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ы профессиональной переподготов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ru-RU"/>
              </w:rPr>
              <w:t xml:space="preserve">15. 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полнительная профессиональная программа повышения квалификации «Специалист в области охраны труда» (Приказ Министерства труда и соцзащиты РФ от 22.04.2021 г. «Об утверждении профессионального стандарта «Специалист в области охраны труда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 час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рофессиональная программа повышения квалификации "Специалист по противопожарной профилактике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250 час.</w:t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и освоения программы дополнительного профессионального образования обучающийся получает документы установленного образца (диплом) в соответствии с ФЗ  «Об образовании в Российской Федерации» от 29.12.2012 г. №273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по всем направлениям обеспечена рабочими программами. Учебные и учебно-тематические планы отражают основные тенденции теории и практики применения необходимых навыков и компетенций. Все образовательные программы имеют практическую направленность, знания, умения и навыки, получаемые слушателями, предполагают их активное использование в непосредственной практической работ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преподавательского состава учитываются основные требования, определяющий необходимы уровень подготовки по направлению профессионального стандарта и стажа работы в этой облас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ценка механизма управления ЧОУ ДПО «УМЦ «Безопасность труда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им органом управления Учреждения является Учредитель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сключительной компетенции Учредителя относится решение следующих вопросов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риоритетных направлений деятельности Учрежде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устава Учрежде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Директора, ревизора и досрочное прекращение их полномоч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о вопросам, относящимся к исключительной компетенции высшего органа, принимаются решением единственного Учредителя и оформляются в письменной форм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деятельностью ЧОУ ДПО «УМЦ «Безопасность труда» осуществляется учредителем путем формирования органов управления: педагогический совет и общее собрание работник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 формируется из Директора, педагогических и научно-педагогических работников и их представителей, сроком на пять лет, численностью не менее трех человек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едагогического совета проводится не реже шести раз в год. Конкретные даты заседаний педагогического совета устанавливает Директор Учрежд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. Коллегиальным органом управления Учреждения является Общее собрание работников, которое функционирует в целях реализации законного права работников на участие в управлении  Учрежд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работников созывается Директором не реже 1 раза в год и действует на неопределенный срок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щего собрания работников принимается открытым  голосованием и считается принятым, если за него проголосовали большинство участников Общего собрания и при этом в собрании участвовало более половины от общего числа участников  Общего собра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оличным исполнительным органом Учреждения является Директор, который назначается Учредителем. С Директором заключается трудовой договор  сроком на 5 лет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Учреждени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 доверенности действует от имени ЧОУ ДПО «УМЦ «Безопасность труда», представляет  Учреждение во  всех инстанциях и организациях и несет ответственность за осуществление финансово-хозяйственной деятельности Учрежде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ается имуществом и средствами Учреждения по согласованию с Учредителем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учебные планы, учебные программы, календарные учебные графики и расписание заняти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ает приказы и инструкции, обязательные для штатных работников и обучающихся в Учреждени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на работу, переводит и увольняет штатных работников Учрежде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педагогический совет Учрежде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ет доверенности от Учрежде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решает вопросы, возникающие в текущей деятельност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постоянную работу над повышением качества предоставляемых услуг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современную выплату заработной платы работникам Учрежд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ценка содержания и качества подготовки обучающих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устанавливается следующий контроль образовательных достижений обучающихся: текущий контроль, промежуточная аттестация. Для повышения эффективности оценки освоения обучающимися содержания программ в соответствии с образовательными целями дополнительно может использоваться входной контроль, который направлен на оценку уровня развития требуемых профессиональных компетенц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для обеспечения оперативной связи между обучающимися и педагогом дополнительного образования, а также корректировки образовательной программы, методов, средств и форм обучения в процессе освоения обучающимися части (темы) конкретного учебного раздела и является элементом внутриорганизационной системы мониторинга контроля качества обуч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Текущий контроль осуществляется педагогом дополнительного  образования в ходе повседневной учебной работы, проводится в пределах обычных форм занятий и выполняет одновременно обучающую функци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ыбор форм текущего контроля и периодичность определяется педагогом дополнительного образования, ответственным за реализацию соответствующей дисциплины (раздела, модуля) программы, с учетом контингентов обучающихся и содержания части (темы) конкретного учебного разде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Формами текущего контроля могут быть: тестирование, опрос, выполнение практических (контрольных, лабораторных) работ и текущих практических заданий, решение кейсов, ситуационных задач, выполнение домашних заданий, дискуссия/дебаты, написание реферата (доклада), собеседование, участие в деловой игре, тренинге, круглом столе и иные формы, предусмотренные конкретной программ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– это система качества усвоения обучающимися содержания учебной дисциплины (раздела, модуля) программы  в соответствии с учебным планом конкретной образовательной программы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межуточная аттестация является обязательной для обучающихся, проходящих обучение по дополнительным профессиональным программам профессиональной переподготов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межуточная аттестация может быть предусмотрена учебным планом дополнительной профессиональной программы повышения квалифик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ЧОУ ДПО «УМЦ «Безопасность труда» устанавливаются следующие виды промежуточной аттестации: зачет и экзаме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онкретные формы и периодичность промежуточных аттестационных испытаний закрепляются  учебным планом конкретной образовательной программ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межуточных аттестационных испытаний в форме зачета выставляются отметки по двухбалльной системе («зачтено»/»не зачтено»), в форме экзамена или дифференцированного зачета – по 4-х бальной системе («отлично», «Хорошо», «удовлетворительно», «неудовлетворительно»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Оценка организации учебного процесс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качества учебного процесса проводится мониторинг. Объектами мониторинга выступают преподавательская деятельность (технология ведения учебных занятий, качество состояния учебно-методической документации, трудовая дисциплина и др.), а также успеваемость  и остаточные слушателей. Посещение занятий преподавателем и обучающимися осуществляется в соответствии с расписание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расписания осуществляется рациональное планирование учебных занятий, с учетом методически обоснованной последовательности проведения лекционных и практических занятий, а также соблюдения санитарных норм загрузки аудитор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аксимального освоения слушателями содержания учебных программ используются современные интерактивные методы обучения как: тренинги, деловые игры, практикумы и др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рограммы, предусмотренные учебными планами, выполняются полностью и в сроки, предусмотренные календарными учебными графикам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ационное обеспечение и организация образовательного процесса соответствует учебному план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ценка востребованности слушателей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ОУ ДПО «УМЦ «Безопасность труда» данная работа ведется в 2-х направлениях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чество с работодателям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кетирование или опрос слушател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показатели  деятельнос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 состоянию на 29.12.2024 г. общая численность работников 5 человек (1 человек – административный персонал, 2- отдел обучения, по совместительству – педагоги дополнительного образования, 2 – педагоги дополнительного образования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дополнительного образования на постоянной основе повышают квалификацию по читаемым дисциплинам. При приеме на работу с работниками заключаются трудовые договоры. Кадровое делопроизводство осуществляется в установленном порядке и в соответствии с трудовым законодательством РФ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учебных программам и учебных планов реализуемых ЧОУ ДПО «УМЦ «Безопасность труд» показал, что их содержание соответствует требованиям законодательства  РФ, а уровень повышения квалификации слушателей ЧОУ ДПО «УМЦ «Безопасность труда» соответствует профессиональным стандартам и требованиям работодател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ОУ ДПО «УМЦ «Безопасность труда» ведется работа по обеспечению всех учебных программам учебно-методическим комплексом, который состоит из учебных пособий, тестовых заданий, тематических презентаций, видео-лекций, фильмов и др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ценка материально-технической базы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процесс осуществляется в помещении №108 (учебный класс), арендуемого согласно договора аренды нежилого помещения № 67-16 от 31 декабря 2015 года (по адресу: Чувашская Республика, г.Чебоксары, улица Хузангая, дом 14 офис 108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организована с применением современных технологий обучения. Занятия проводятся очно, очно-заочно, зочно, дистанционное обучение (СДО) на платформе ООО «Учи.про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нутренняя система оценки качества образовани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внутренним образовательным контролем понимается проведение членами администрации и педагогическим составом наблюдений, обследований, осуществляемых в порядке контроля в пределах своей компетенции за соблюдением работниками законодательных и иных нормативно-правовых актов Российской Федер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внутреннего образовательного контроля являютс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ая деятельность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ветствие результатов деятельности  преподавательского состава законодательству Российской Федерации, включая локальные нормативные акты ЧОУ ДПО «УМЦ «Безопасность труда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ация учебного делопроизводств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внутреннего образовательного контроля является совершенствование деятельности Учреждения, повышение профессионального мастерства, улучшение качества образовательного процесс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внутреннего образовательного контроля являются: компетентная  проверка исполнения нормативно-правовых актов, регламентирующих образовательную деятельность ЧОУ ДПО «УМЦ «Безопасность труда», анализ причин, лежащих в основе нарушений  (если таковые выявлены), принятие мер по их предупреждению, умелое, корректное  и оперативное исправление недочетов в деятельности исполнителей; анализ и оценка эффективности результатов деятельности педагогических работников; совершенствование качества образовательного процесса с одновременным повышением ответственности ответственных лиц за конечный результат; изучение и анализ результатов деятельности, выявление  положительных и отрицательных  тенденций в организации образовательного процесса; оказание методической помощи педагогическим работникам в процессе контроля; анализ результатов реализации приказов и распоряжений; повышение мастерства педагогических работник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внутреннего образовательного контрол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-аналитическа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о-диагностическа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тивно-регулятивна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образовательный контроль осуществляется  созданной для этих целей комиссией согласно плану проверок с использованием методов документального контроля. Внутренний образовательный контроль проводится в виде плановых, текущих и оперативных проверок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лановых проверок оформляются в виде акта, на основании которого, при необходимости, директор ЧОУ ДПО «УМЦ «Безопасность труда» принимает решение, которое оформляется приказом ЧОУ ДПО «УМЦ «Безопасность труда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ланового контроля доводятся на заседаниях педагогического совета, совещаниях ЧОУ ДПО «УМЦ «Безопасность труда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зультаты анализа показателей деятельности организации за 2024 год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/удельный вес численности слушателей, обучившихся по дополнительным профессиональным программам повышения квалификации, в общей численности слушателей, прошедших обучение в образовательной организ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/удельный вес численности слушателей, обучившихся по дополнительным профессиональным программам профессиональной переподготовки, в общей численности слушателей, прошедших обучение в образовательной организ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уемых дополнительных программам, в том числе,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повышения квалифик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профессиональной переподготов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работанных дополнительных программам повышения квалифик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м профессиональной переподготов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дополнительных профессиональных программам по приоритетным  направлениям развития науки, техники и технологий в общем количестве реализуемых дополнительных профессиональных программа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дополнительных профессиональных программам  прошедших профессионально-общественную аккредитацию, в общем количестве  реализуемых дополнительных профессиональных программа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научно-педагогических работников, имеющих ученые степени и (или) ученые звания, в общей численности научно-педагогических работников образовательной организ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научно-педагогических работников, прошедших за отчетный период повышения квалификации или профессиональную переподготовку, в общей численности  научно-педагогических работник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которым по результатам аттестации присвоена  квалификационная категория, в общей численности педагогических работников в том числ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/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Высш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/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Перв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/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возраст штатных научно-педагогических работников организации дополнительного профессионального образ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выполнения образовательной организацией государственного задания в части реализации дополнительных профессиональных программа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исследовательская деятельность  - не занимаемс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о-экономическая деятельно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бразовательной организации по всем видам финансового обеспечения (деятельности) в расчете на одного научно-педагогического работни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бразовательной организации из средств от приносящей доход деятельности в расче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раструкту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помещений, в которых осуществляется образовательная деятельность, в расчете на одного слушате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кв.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хся у образовательной организации на праве собствен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кв. 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ных за образовательной организацией на праве оперативного управ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ных образовательной организации в аренду, безвозмездное польз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 печатных учебных изданий (включая учебники и учебные пособия) из общего количества единиц хранения библиотечного фонда, состоящих на учете, в расчете на одного слушате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а электронных учебных изданий (включая учебники и учебные пособи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слушателей, проживающих в общежитиях, в общей численности слушателей, нуждающихся в общежития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Заключительные положени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, цели, задачи и приоритеты на 2025 год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обсудила результаты самообследование и приняла решение о готовности ЧОУ ДПО «УМЦ «Безопасность труда» к реализации дальнейшей образовательной деятельност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обследование показала, что организация и обеспечение образовательной деятельности ЧОУ ДПО «УМЦ «Безопасность труда» соответствует лицензионным требованиям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ржание программ дополнительного профессионального образования соответствует необходимым требованиям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подготовки обучающихся соответствует требованиям программ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ловия реализация программ в целом соответствует подготовке специалистов заявленному уровню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му целями, которые ЧОУ ДПО «УМЦ «Безопасность труда» ставит перед собой, являютс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оста качества  образовательных услуг, на основе внедрения современных образовательных технологи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 педагогической и научной квалификации преподавателе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ение материального благосостояния и личностного роста сотрудников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я материально-технической базы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рынка сбыта образовательных услуг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реализации вышеуказанных целей ЧОУ ДПО «УМЦ «Безопасность труда» ставит перед  собой ряд задач, которые служат общей цели: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ить количество реализуемых дополнительных профессиональных программ </w:t>
      </w:r>
      <w:r>
        <w:rPr>
          <w:rFonts w:cs="Times New Roman" w:ascii="Times New Roman" w:hAnsi="Times New Roman"/>
        </w:rPr>
        <w:t>повышения квалификации;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олжить работу по совершенствованию методического обеспече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ь работу по заключению договоров на обучение сотрудников;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овать для преподавателей ЧОУ ДПО УМЦ «Безопасность труда» повышение квалификации во внешних организациях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Таким образом, основной целью деятельности ЧОУ ДПО «УМЦ «Безопасность труда» в 2025 году является: подготовка компетентных, высококвалифицированных, конкурентоспособных специалистов с необходимым комплексом личных и профессиональных качест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ntrbt-21.ru/sites/default/files/2020-07/vypiska-egryul.pdf" TargetMode="External"/><Relationship Id="rId3" Type="http://schemas.openxmlformats.org/officeDocument/2006/relationships/hyperlink" Target="mailto:centr-bt21@mail.ru" TargetMode="External"/><Relationship Id="rId4" Type="http://schemas.openxmlformats.org/officeDocument/2006/relationships/hyperlink" Target="https://centr-bt21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56:00Z</dcterms:created>
  <dc:creator>Admin</dc:creator>
  <dc:description/>
  <dc:language>en-US</dc:language>
  <cp:lastModifiedBy>Admin</cp:lastModifiedBy>
  <cp:lastPrinted>2025-03-12T11:24:00Z</cp:lastPrinted>
  <dcterms:modified xsi:type="dcterms:W3CDTF">2025-03-13T05:56:00Z</dcterms:modified>
  <cp:revision>2</cp:revision>
  <dc:subject/>
  <dc:title/>
</cp:coreProperties>
</file>